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tr-TR"/>
        </w:rPr>
      </w:pPr>
      <w:r>
        <w:rPr>
          <w:b/>
          <w:lang w:val="tr-TR"/>
        </w:rPr>
        <w:t>İsim: MUSTAFA AY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 KONYA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 10.08.1978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: T.C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 xml:space="preserve">Medeni Durumu: EVLİ 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Askerlik Durumu: MUAF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>
          <w:lang w:val="tr-TR"/>
        </w:rPr>
      </w:pPr>
      <w:r>
        <w:rPr>
          <w:lang w:val="tr-TR"/>
        </w:rPr>
        <w:t>BAYBİR PROJE MÜHENDİSLİK MÜŞAVİRLİK VE İNŞAAT LTD. ŞTİ. (KURULUŞ TARİHİ 2009)</w:t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  <w:t>TC SELÇUK ÜNİVERSİTESİ İNŞAAT TEKNİKERLİĞİ (1998 – 2000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lang w:val="tr-TR"/>
        </w:rPr>
      </w:pPr>
      <w:r>
        <w:rPr>
          <w:lang w:val="tr-TR"/>
        </w:rPr>
        <w:t>İNGİLİZCE (ORTA)</w:t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OFİCE PROGRAMLARI (ORTA)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AUTOCAD (YÜKSEK)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AYITLI ODALAR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KONYA TİCARET ODASI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KONYA MÜSİAD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202680" cy="465201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203950" cy="8260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149" w:leader="none"/>
      </w:tabs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149" w:leader="none"/>
      </w:tabs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>
      <w:numPr>
        <w:ilvl w:val="0"/>
        <w:numId w:val="6"/>
      </w:numPr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numPr>
        <w:ilvl w:val="0"/>
        <w:numId w:val="7"/>
      </w:numPr>
      <w:ind w:left="72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8"/>
      </w:numPr>
      <w:ind w:left="108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9"/>
      </w:numPr>
      <w:ind w:left="144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10"/>
      </w:numPr>
      <w:ind w:left="1800" w:hanging="360"/>
    </w:pPr>
    <w:rPr/>
  </w:style>
  <w:style w:type="paragraph" w:styleId="ListeDevam">
    <w:name w:val="Liste Devamı"/>
    <w:basedOn w:val="List"/>
    <w:qFormat/>
    <w:pPr>
      <w:numPr>
        <w:ilvl w:val="0"/>
        <w:numId w:val="11"/>
      </w:num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3:00Z</dcterms:created>
  <dc:creator>CV;cv-hazirlama.com</dc:creator>
  <dc:description/>
  <cp:keywords>CV</cp:keywords>
  <dc:language>en-US</dc:language>
  <cp:lastModifiedBy>Mustafa ALTIN</cp:lastModifiedBy>
  <cp:lastPrinted>2007-09-13T15:39:00Z</cp:lastPrinted>
  <dcterms:modified xsi:type="dcterms:W3CDTF">2021-03-26T08:57:00Z</dcterms:modified>
  <cp:revision>4</cp:revision>
  <dc:subject>CV Formu</dc:subject>
  <dc:title>Fotoğraflı CV Formu</dc:title>
</cp:coreProperties>
</file>