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0</wp:posOffset>
            </wp:positionH>
            <wp:positionV relativeFrom="paragraph">
              <wp:posOffset>16065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4"/>
        </w:rPr>
        <w:t>LEE Form No:</w:t>
      </w:r>
      <w:r>
        <w:rPr>
          <w:b/>
          <w:sz w:val="22"/>
          <w:szCs w:val="24"/>
        </w:rPr>
        <w:t xml:space="preserve">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NYA TEKNİK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İSANSÜSTÜ EĞİTİM ENSTİTÜS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İlişik Kesme Belg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103"/>
      </w:tblGrid>
      <w:tr>
        <w:trPr>
          <w:trHeight w:val="308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: ENSTİTÜ TARAFINDAN DOLDURULACAKTIR!  :.</w:t>
            </w:r>
          </w:p>
        </w:tc>
      </w:tr>
      <w:tr>
        <w:trPr>
          <w:trHeight w:val="30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veya Kayıt Silinme Tarihi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oma Numaras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şiv Numarası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378"/>
      </w:tblGrid>
      <w:tr>
        <w:trPr>
          <w:trHeight w:val="287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ÖĞRENCİ TARAFINDAN DOLDURULACAKTIR!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</w:t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 Dalı / Bilim Dal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Tezsiz YL             Tezli YL           Doktora</w:t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şik Kesme Neden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ezun                                      Kaydı Silin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9050</wp:posOffset>
                      </wp:positionV>
                      <wp:extent cx="233680" cy="14224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1.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9685</wp:posOffset>
                      </wp:positionV>
                      <wp:extent cx="233680" cy="1422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1.55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-361950</wp:posOffset>
                      </wp:positionV>
                      <wp:extent cx="233680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-28.5pt;mso-position-vertical-relative:text;margin-left:16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-361950</wp:posOffset>
                      </wp:positionV>
                      <wp:extent cx="233680" cy="1422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-28.5pt;mso-position-vertical-relative:text;margin-left:2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-361950</wp:posOffset>
                      </wp:positionV>
                      <wp:extent cx="233680" cy="142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-28.5pt;mso-position-vertical-relative:text;margin-left:30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m Tarih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dı geçen öğrencinin üzerinde zimmetli malzeme yoktu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IŞM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Adı-Soyadı</w:t>
        <w:tab/>
        <w:tab/>
        <w:tab/>
        <w:tab/>
        <w:t>Tarih</w:t>
        <w:tab/>
        <w:tab/>
        <w:tab/>
        <w:tab/>
        <w:tab/>
        <w:t>İm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...................          </w:t>
        <w:tab/>
        <w:tab/>
        <w:t xml:space="preserve">     … / … / 20…      </w:t>
        <w:tab/>
        <w:tab/>
        <w:tab/>
        <w:t xml:space="preserve">        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► </w:t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>. Adı geçen öğrencinin üzerinde kütüphanemize ait zimmetli kitap yoktur.</w:t>
      </w:r>
    </w:p>
    <w:p>
      <w:pPr>
        <w:pStyle w:val="Normal"/>
        <w:rPr/>
      </w:pPr>
      <w:r>
        <w:rPr/>
        <w:t>KÜTÜPHANE VE DÖKÜMANTASYON DAİRE BAŞKANLIĞ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</w:t>
        <w:tab/>
        <w:tab/>
        <w:t xml:space="preserve">     … / … / 20…  </w:t>
        <w:tab/>
        <w:tab/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► </w:t>
      </w:r>
      <w:r>
        <w:rPr>
          <w:b/>
          <w:sz w:val="24"/>
          <w:szCs w:val="24"/>
        </w:rPr>
        <w:t>3. Adı geçen öğrencinin Koordinatörlüğümüzce desteklenen Araştırma Projesi Bulunmamaktadır.</w:t>
      </w:r>
    </w:p>
    <w:p>
      <w:pPr>
        <w:pStyle w:val="Normal"/>
        <w:rPr/>
      </w:pPr>
      <w:r>
        <w:rPr/>
        <w:t>BİLİMSEL ARAŞTIRMA PROJELERİ ( BAP ) KOORDİNATÖRLÜĞ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</w:t>
        <w:tab/>
        <w:tab/>
        <w:t xml:space="preserve">     … / … / 20…  </w:t>
        <w:tab/>
        <w:tab/>
        <w:t>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► </w:t>
      </w:r>
      <w:r>
        <w:rPr>
          <w:b/>
          <w:sz w:val="24"/>
          <w:szCs w:val="24"/>
        </w:rPr>
        <w:t>4. Adı geçen öğrencinin üzerinde öğrenci kimliliği, sağlık karnesi ve harç borcu yoktur.</w:t>
      </w:r>
    </w:p>
    <w:p>
      <w:pPr>
        <w:pStyle w:val="Normal"/>
        <w:jc w:val="both"/>
        <w:rPr/>
      </w:pPr>
      <w:r>
        <w:rPr/>
        <w:t>ENSTİTÜMÜZ ÖĞRENCİ İŞLERİ BÜRO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</w:t>
        <w:tab/>
        <w:tab/>
        <w:t xml:space="preserve">         … / … / 20…  </w:t>
        <w:tab/>
        <w:tab/>
        <w:t xml:space="preserve">  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► </w:t>
      </w:r>
      <w:r>
        <w:rPr>
          <w:b/>
          <w:sz w:val="24"/>
          <w:szCs w:val="24"/>
        </w:rPr>
        <w:t>5. Yukarıda kimliği yazılı öğrencinin ilişiğinin kesilmesinde Enstitümüzce hiçbir mahsur yoktu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-Soyadı</w:t>
        <w:tab/>
        <w:tab/>
        <w:tab/>
        <w:t>Tarih</w:t>
        <w:tab/>
        <w:tab/>
        <w:tab/>
        <w:t xml:space="preserve">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……</w:t>
      </w:r>
      <w:r>
        <w:rPr>
          <w:sz w:val="24"/>
          <w:szCs w:val="24"/>
        </w:rPr>
        <w:t>..…………………            … / … / 20…              …………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Enstitü Sekreteri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Öğrenci Kimli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16535" cy="153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3" t="-233" r="-233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abancı Uyruklu Türkiye Burslusu Öğrencilerden Başbakanlık Yurtdışı Türk Devlet ve Akraba Topluluk Başkanlığı’nda Borcu Yoktur Yazıs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6535" cy="153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3" t="-233" r="-233" b="-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outlineLvl w:val="5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29:00Z</dcterms:created>
  <dc:creator>Fen Bil</dc:creator>
  <dc:description/>
  <cp:keywords/>
  <dc:language>en-US</dc:language>
  <cp:lastModifiedBy>SELÇUK SAYIN</cp:lastModifiedBy>
  <cp:lastPrinted>2016-12-20T14:25:00Z</cp:lastPrinted>
  <dcterms:modified xsi:type="dcterms:W3CDTF">2022-08-01T12:26:00Z</dcterms:modified>
  <cp:revision>67</cp:revision>
  <dc:subject/>
  <dc:title/>
</cp:coreProperties>
</file>