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E Form No:</w:t>
      </w:r>
      <w:r>
        <w:rPr>
          <w:rFonts w:cs="Times New Roman" w:ascii="Times New Roman" w:hAnsi="Times New Roman"/>
          <w:sz w:val="22"/>
        </w:rPr>
        <w:t xml:space="preserve"> 6b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27305</wp:posOffset>
            </wp:positionV>
            <wp:extent cx="53213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T.C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ONYA TEKNİK ÜNİVERSİTESİ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İSANSÜSTÜ EĞİTİM ENSTİTÜSÜ</w:t>
      </w:r>
    </w:p>
    <w:p>
      <w:pPr>
        <w:pStyle w:val="Heading2"/>
        <w:rPr/>
      </w:pPr>
      <w:r>
        <w:rPr/>
        <w:t>Uzmanlık Alanı Dersi Uygulama Formu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5596"/>
      </w:tblGrid>
      <w:tr>
        <w:trPr>
          <w:trHeight w:val="648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ÖĞRENCİNİ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ı ve Soyadı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arası       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abilim Dalı  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ışman Öğretim Üyesi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19177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05pt;margin-top:15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21717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25pt;margin-top:17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Öğretim Yılı  :    ................/.............          Yarıyılı                       Güz                Bahar</w:t>
            </w:r>
          </w:p>
        </w:tc>
      </w:tr>
      <w:tr>
        <w:trPr>
          <w:trHeight w:val="646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0447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85pt;margin-top:16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20447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65pt;margin-top:16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Lisansüstü Kademesi :                                    Yüksek Lisans                  Doktora</w:t>
            </w:r>
          </w:p>
        </w:tc>
      </w:tr>
      <w:tr>
        <w:trPr>
          <w:trHeight w:val="646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>Öğrencinin Yapmış Olduğu Araştırma Konusu : 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95295</wp:posOffset>
                      </wp:positionH>
                      <wp:positionV relativeFrom="paragraph">
                        <wp:posOffset>21336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85pt;margin-top:16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2860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85pt;margin-top:1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t>Uzmanlık Alanı Dersinin Sonucu :                       Başarılı                           Başarısız</w:t>
            </w:r>
          </w:p>
        </w:tc>
      </w:tr>
      <w:tr>
        <w:trPr>
          <w:trHeight w:val="646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anışman Öğretim Üyesin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ı ve Soyadı :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İmza                :</w: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</w:t>
            </w:r>
            <w:r>
              <w:rPr>
                <w:lang w:val="en-US" w:eastAsia="en-US"/>
              </w:rPr>
              <w:t>Tarih :</w:t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Not :</w:t>
      </w:r>
      <w:r>
        <w:rPr>
          <w:rFonts w:cs="Arial" w:ascii="Arial" w:hAnsi="Arial"/>
          <w:i/>
          <w:sz w:val="24"/>
        </w:rPr>
        <w:t xml:space="preserve"> Bu form her yarıyıl sonunda her öğrenci için doldurularak yıl sonu notu ile birlikte 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Enstitü Müdürlüğü’ne teslim edilecektir. Aksi halde öğrenci başarısız kabul edilecektir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8:22:00Z</dcterms:created>
  <dc:creator>Bayram ÜNAL</dc:creator>
  <dc:description/>
  <cp:keywords/>
  <dc:language>en-US</dc:language>
  <cp:lastModifiedBy>Yakup</cp:lastModifiedBy>
  <dcterms:modified xsi:type="dcterms:W3CDTF">2018-07-28T10:01:00Z</dcterms:modified>
  <cp:revision>9</cp:revision>
  <dc:subject/>
  <dc:title>FBE Form No : 6b</dc:title>
</cp:coreProperties>
</file>