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7874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LEE</w:t>
      </w:r>
      <w:r>
        <w:rPr>
          <w:rFonts w:cs="Times New Roman" w:ascii="Times New Roman" w:hAnsi="Times New Roman"/>
          <w:b w:val="false"/>
        </w:rPr>
        <w:t xml:space="preserve"> Form No:</w:t>
      </w:r>
      <w:r>
        <w:rPr>
          <w:rFonts w:cs="Times New Roman" w:ascii="Times New Roman" w:hAnsi="Times New Roman"/>
        </w:rPr>
        <w:t xml:space="preserve"> 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Heading3"/>
        <w:ind w:left="0" w:hanging="0"/>
        <w:jc w:val="center"/>
        <w:rPr>
          <w:u w:val="none"/>
        </w:rPr>
      </w:pPr>
      <w:r>
        <w:rPr>
          <w:u w:val="none"/>
        </w:rPr>
        <w:t>Doktora Tez Önerisi Savunması Tutanağı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984"/>
        <w:gridCol w:w="4604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vunma Sınavı Yapılma Biçim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22860</wp:posOffset>
                      </wp:positionV>
                      <wp:extent cx="1651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8.45pt;margin-top:1.8pt;width:12.95pt;height:1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50715</wp:posOffset>
                      </wp:positionH>
                      <wp:positionV relativeFrom="paragraph">
                        <wp:posOffset>22860</wp:posOffset>
                      </wp:positionV>
                      <wp:extent cx="1651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45pt;margin-top:1.8pt;width:12.95pt;height:1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Yüz yüze                             Karma (Hibrit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unma Sınav Tarih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Öğrencinin Adı Soyadı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nışmanın Unvanı, Adı Soyadı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21717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05pt;margin-top:1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971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ez Önerisi Savunmasının Yapılışı  </w:t>
            </w:r>
            <w:r>
              <w:rPr>
                <w:rFonts w:cs="Arial" w:ascii="Arial" w:hAnsi="Arial"/>
                <w:sz w:val="24"/>
              </w:rPr>
              <w:t xml:space="preserve">                                  İlk Kez                   İkinci Kez                    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85pt;margin-top:1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8796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4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55372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4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55372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85pt;margin-top:4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8095</wp:posOffset>
                      </wp:positionH>
                      <wp:positionV relativeFrom="paragraph">
                        <wp:posOffset>91948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85pt;margin-top:72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91948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85pt;margin-top:72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968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Savu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maç Bakımınd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Olumlu                   Olumsuz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Yöntem Bakınd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Olumlu                   Olumsuz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Çalışma Planı Bakımınd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Olumlu                   Olumsuz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bul Edilen Doktora Tez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0383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05pt;margin-top:16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0383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85pt;margin-top:16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İkinci Tez Danışmanı Gerekli mi?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Evet                        Hayır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Önerilen ikinci tez danışmanının Kurumu, Unvanı, Adı Soyadı ve Anabilim Dalı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445</wp:posOffset>
                      </wp:positionV>
                      <wp:extent cx="182880" cy="1466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0.35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5080</wp:posOffset>
                      </wp:positionV>
                      <wp:extent cx="18288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0.4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Oybirliği               Oy Çokluğ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5260</wp:posOffset>
                      </wp:positionV>
                      <wp:extent cx="18288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3.8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40</wp:posOffset>
                      </wp:positionV>
                      <wp:extent cx="182880" cy="1466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5pt;margin-top:0.2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Kabul                Düzel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255</wp:posOffset>
                      </wp:positionV>
                      <wp:extent cx="182880" cy="1466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0.65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t ( * )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372" w:firstLine="708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Heading3"/>
              <w:ind w:left="0" w:hanging="0"/>
              <w:jc w:val="center"/>
              <w:rPr/>
            </w:pPr>
            <w:r>
              <w:rPr/>
              <w:t>TEZ İZLEME KOMİT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4"/>
              </w:rPr>
              <w:t>Danışman                                       Üye                                            Üy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( * ) : Ret </w:t>
      </w:r>
      <w:r>
        <w:rPr>
          <w:rFonts w:cs="Arial" w:ascii="Arial" w:hAnsi="Arial"/>
          <w:i/>
          <w:sz w:val="24"/>
        </w:rPr>
        <w:t>( ve gerekli görürseniz oyçokluğu ) gerekçesini arka sayfada belirtiniz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Eki : </w:t>
      </w:r>
      <w:r>
        <w:rPr>
          <w:rFonts w:cs="Arial" w:ascii="Arial" w:hAnsi="Arial"/>
          <w:i/>
          <w:sz w:val="24"/>
        </w:rPr>
        <w:t>1- Doktora Tez Önerisi Müracaat Formu (Form No: LEE 22a 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 xml:space="preserve">       2- Doktora Tez Önerisi Savunması Duyuru Formu (Form No: LEE 14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33:00Z</dcterms:created>
  <dc:creator>Bayram ÜNAL</dc:creator>
  <dc:description/>
  <cp:keywords/>
  <dc:language>en-US</dc:language>
  <cp:lastModifiedBy>SELÇUK SAYIN</cp:lastModifiedBy>
  <cp:lastPrinted>2007-05-02T16:28:00Z</cp:lastPrinted>
  <dcterms:modified xsi:type="dcterms:W3CDTF">2022-08-01T14:02:00Z</dcterms:modified>
  <cp:revision>22</cp:revision>
  <dc:subject/>
  <dc:title>FBE Form No: 15</dc:title>
</cp:coreProperties>
</file>