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394"/>
        <w:gridCol w:w="2740"/>
      </w:tblGrid>
      <w:tr>
        <w:trPr>
          <w:trHeight w:val="742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601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KONYA TEKNİK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İSANSÜSTÜ EĞİTİM ENSTİTÜS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AYIT DONDURMA TALEP FOR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vid-19 Nedeniy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90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Öğrencinin     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arası            :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dı Soyadı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nabilim Dalı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rogramı           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Yükseköğretim Kurulu Eğitim-Öğretim Dairesi Başkanlığı’nın 17/02/2021 tarih ve E-7580160-199-11439 sayılı “Yeni Koronavirüs Hastalığı Salgınında Eğitim-Öğretim Süreçleri” konulu yazısı gereğince 2020-2021 Bahar döneminde kaydımın dondurulmasını istiyorum. Gereğini bilgilerinize arz ederi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Öğrenci                                                                           Danışm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T.C. Konya Teknik Üniversitesi Lisansüstü Eğitim Enstitüsü Müdürlüğü</w:t>
    </w:r>
  </w:p>
  <w:p>
    <w:pPr>
      <w:pStyle w:val="Footer"/>
      <w:rPr/>
    </w:pPr>
    <w:r>
      <w:rPr>
        <w:color w:val="000000"/>
      </w:rPr>
      <w:t xml:space="preserve">Ardıçlı Mah. Rauf Orbay Cad. 42250 Selçuklu </w:t>
    </w:r>
    <w:r>
      <w:rPr/>
      <w:t>/ KONYA</w:t>
    </w:r>
  </w:p>
  <w:p>
    <w:pPr>
      <w:pStyle w:val="Footer"/>
      <w:rPr/>
    </w:pPr>
    <w:r>
      <w:rPr/>
      <w:t xml:space="preserve">Telefon: (0 332 ) 205 1779  Faks : (0 332 ) 241 06 35  Email: </w:t>
    </w:r>
    <w:hyperlink r:id="rId1">
      <w:r>
        <w:rPr>
          <w:rStyle w:val="InternetLink"/>
        </w:rPr>
        <w:t>lee@ktun.edu.tr</w:t>
      </w:r>
    </w:hyperlink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e@ktun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3:00Z</dcterms:created>
  <dc:creator>Fen Bil</dc:creator>
  <dc:description/>
  <cp:keywords/>
  <dc:language>en-US</dc:language>
  <cp:lastModifiedBy>SELÇUK SAYIN</cp:lastModifiedBy>
  <cp:lastPrinted>2020-06-24T14:25:00Z</cp:lastPrinted>
  <dcterms:modified xsi:type="dcterms:W3CDTF">2021-02-24T09:20:00Z</dcterms:modified>
  <cp:revision>7</cp:revision>
  <dc:subject/>
  <dc:title> </dc:title>
</cp:coreProperties>
</file>