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9207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3540" w:hRule="atLeast"/>
        </w:trPr>
        <w:tc>
          <w:tcPr>
            <w:tcW w:w="10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İSANSÜSTÜ EĞİTİM ENSTİTÜSÜ MÜDÜRLÜĞÜ’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en ……………………………………… Üniversitesi …………………………….. Enstitüsü …………………………… Anabilim Dalı Yüksek Lisans/Doktora programında kayıtlı öğrenciyim. Enstitünüzün ……………………………… Anabilim Dalı Yüksek Lisans/Doktora programına yatay geçiş yapmak istiyorum. Enstitünüzün Lisansüstü Eğitim ve Öğretim Yönetmeliği’nde yer alan yatay geçiş için asgari başvuru şartlarını taşıdığımı beyan ederi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ı ve Soyadı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İmza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zışma Adresi: 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post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kler: Transkript ve öğrenci belge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20" w:after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9:00Z</dcterms:created>
  <dc:creator>Bayram ÜNAL</dc:creator>
  <dc:description/>
  <cp:keywords/>
  <dc:language>en-US</dc:language>
  <cp:lastModifiedBy>SELÇUK SAYIN</cp:lastModifiedBy>
  <cp:lastPrinted>2005-12-14T16:12:00Z</cp:lastPrinted>
  <dcterms:modified xsi:type="dcterms:W3CDTF">2022-08-02T13:53:00Z</dcterms:modified>
  <cp:revision>5</cp:revision>
  <dc:subject/>
  <dc:title>FBE Form No : 8a</dc:title>
</cp:coreProperties>
</file>