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NYA TEKNİ ÜNİVERSİTESİ BİLGİSAYAR MÜHENDİSLİĞİ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İLGİSAYAR MÜHENDİSLİĞİ UYGULAMASI – 1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(BİTİRME PROJESİ-1) FİNAL RAPOR FORMU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ğrencinin Adı- Soyad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arası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ışmanı Adı Soyadı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ınav Tarihi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nin Konus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önem içi Yapılan Çalışmaların Öze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e Kullanılan Materyal Ve Metot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yal list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 ilişkin akış şemas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Yapılan Çalışmaya ait Genel Bilgi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Veri tabanı tasarımı, ara yüz görüntüleri, program çıktıları, ARES, ISIS şemaları ve kısa açıklayıcı bilgiler bu bölümde verilecektir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k Sayfa Kullanılabilir</w:t>
            </w:r>
            <w:r>
              <w:rPr>
                <w:rFonts w:cs="Arial" w:ascii="Arial" w:hAnsi="Arial"/>
                <w:b/>
                <w:sz w:val="24"/>
                <w:szCs w:val="24"/>
              </w:rPr>
              <w:t>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ab/>
            </w:r>
          </w:p>
        </w:tc>
      </w:tr>
      <w:tr>
        <w:trPr>
          <w:trHeight w:val="706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önem Sonu Hedeflerinin Değerlendirilme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9781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Gerçekleştirilen Hedefler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2. Dönem Hedefleri: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ynak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ĞRENCİNİN                                                              DANIŞM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ı ve Soyadı :                                                              Adı ve Soyadı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mzası             :                                                              İmzası           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34:00Z</dcterms:created>
  <dc:creator>Bayram ÜNAL</dc:creator>
  <dc:description/>
  <cp:keywords/>
  <dc:language>en-US</dc:language>
  <cp:lastModifiedBy>n</cp:lastModifiedBy>
  <cp:lastPrinted>2007-05-26T11:04:00Z</cp:lastPrinted>
  <dcterms:modified xsi:type="dcterms:W3CDTF">2018-11-20T09:04:00Z</dcterms:modified>
  <cp:revision>13</cp:revision>
  <dc:subject/>
  <dc:title>FBE Form No:16</dc:title>
</cp:coreProperties>
</file>