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739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nya Teknik Üniversite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-22225</wp:posOffset>
                      </wp:positionV>
                      <wp:extent cx="1511935" cy="1036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1036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7150" cy="9436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4555" t="15565" r="4555" b="201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0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05pt;height:81.6pt;mso-wrap-distance-left:9.05pt;mso-wrap-distance-right:9.05pt;mso-wrap-distance-top:0pt;mso-wrap-distance-bottom:0pt;margin-top:-1.75pt;mso-position-vertical-relative:text;margin-left:-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150" cy="943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555" t="15565" r="4555" b="20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Mühendislik ve Doğa Bilimleri F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Elektrik-Elektronik Müh. Bölüm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je Öneri For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Öğrenci(ler) tarafından doldurulacaktır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388"/>
        <w:gridCol w:w="1373"/>
        <w:gridCol w:w="1358"/>
        <w:gridCol w:w="1417"/>
        <w:gridCol w:w="2127"/>
        <w:gridCol w:w="127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ürü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28731049"/>
            <w:bookmarkStart w:id="1" w:name="__Fieldmark__0_302873104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lektrik-Elektronik Tasarım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28731049"/>
            <w:bookmarkStart w:id="3" w:name="__Fieldmark__1_302873104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lektrik-Elektronik Müh. Uygulaması     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 Önerisinde Bulunan Öğrenci(ler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431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Öğrenci(ler) tarafından doldurulacaktır.</w:t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oje İsmi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nin Konusu ve Amac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yet Araştırmas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Çevresel Etkiler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k Sakıncalar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ynaklar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oje önerisi verilen öğretim elemanı tarafından doldurulacaktır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01"/>
        <w:gridCol w:w="9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ukarıdaki bilgiler ışığında, kimlikleri verilmiş öğrencilerin projeyi alması uygundur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 Danışmanı Adı/Soyadı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roje Danışmanı İmzası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i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797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t>E 3-4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51:00Z</dcterms:created>
  <dc:creator/>
  <dc:description/>
  <dc:language>en-US</dc:language>
  <cp:lastModifiedBy>Kemal</cp:lastModifiedBy>
  <dcterms:modified xsi:type="dcterms:W3CDTF">2020-09-25T10:51:00Z</dcterms:modified>
  <cp:revision>2</cp:revision>
  <dc:subject/>
  <dc:title>Bilgisayar Mühendisliği Bölümü</dc:title>
</cp:coreProperties>
</file>