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3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ya Teknik Üniversit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-22225</wp:posOffset>
                      </wp:positionV>
                      <wp:extent cx="1511935" cy="1036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0" cy="943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555" t="15565" r="4555" b="20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05pt;height:81.6pt;mso-wrap-distance-left:9.05pt;mso-wrap-distance-right:9.05pt;mso-wrap-distance-top:0pt;mso-wrap-distance-bottom:0pt;margin-top:-1.75pt;mso-position-vertical-relative:text;margin-left:-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94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555" t="15565" r="4555" b="20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ühendislik ve Doğa Bilimleri F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lektrik-Elektronik Müh. Bölüm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 Öneri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Öğrenci(ler) tarafından doldurulacaktır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8"/>
        <w:gridCol w:w="1373"/>
        <w:gridCol w:w="1358"/>
        <w:gridCol w:w="1417"/>
        <w:gridCol w:w="2127"/>
        <w:gridCol w:w="127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ürü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1806992"/>
            <w:bookmarkStart w:id="1" w:name="__Fieldmark__0_21118069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lektrik-Elektronik Tasarım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1806992"/>
            <w:bookmarkStart w:id="3" w:name="__Fieldmark__1_21118069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ktrik-Elektronik Müh. Uygulaması    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Önerisinde Bulunan Öğrenci(le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31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Öğrenci(ler) tarafından doldurulacaktır.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je İsm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n Konusu ve Amac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yet Araştırmas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Çevresel Etkiler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 Sakıncalar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naklar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je önerisi verilen öğretim elemanı tarafından doldurulacaktır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1"/>
        <w:gridCol w:w="9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ukarıdaki bilgiler ışığında, kimlikleri verilmiş öğrencilerin projeyi alması uygundur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 Danışmanı Adı/Soyadı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je Danışmanı İmzas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97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E 3-4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4:00Z</dcterms:created>
  <dc:creator/>
  <dc:description/>
  <dc:language>en-US</dc:language>
  <cp:lastModifiedBy>Kemal</cp:lastModifiedBy>
  <dcterms:modified xsi:type="dcterms:W3CDTF">2021-03-01T12:14:00Z</dcterms:modified>
  <cp:revision>2</cp:revision>
  <dc:subject/>
  <dc:title>Bilgisayar Mühendisliği Bölümü</dc:title>
</cp:coreProperties>
</file>