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11"/>
        <w:gridCol w:w="3048"/>
        <w:gridCol w:w="448"/>
        <w:gridCol w:w="1912"/>
        <w:gridCol w:w="2319"/>
      </w:tblGrid>
      <w:tr>
        <w:trPr>
          <w:trHeight w:val="851" w:hRule="atLeast"/>
        </w:trPr>
        <w:tc>
          <w:tcPr>
            <w:tcW w:w="19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dı, Soyad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……………….………..…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külte No</w:t>
            </w:r>
          </w:p>
        </w:tc>
        <w:tc>
          <w:tcPr>
            <w:tcW w:w="2319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..…………….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Kon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oloji Mühendisliğinde Tasarım-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ınavına </w:t>
            </w:r>
            <w:r>
              <w:rPr>
                <w:rFonts w:cs="Arial" w:ascii="Trebuchet MS" w:hAnsi="Trebuchet MS"/>
                <w:sz w:val="24"/>
                <w:szCs w:val="24"/>
              </w:rPr>
              <w:t>giriş hakkı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…..- 201…… Öğretim Yılı Güz/Bahar yarıyılı’nda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nışmanlığı’nda hazırlamış olduğum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“………………………………………….………… ………………… …………… …………………………………….…………………......……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konul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oloji Mühendisliğinde Tasarım-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sınavına girmek istiyorum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ğini Saygılarımla arz ederim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: </w:t>
            </w:r>
            <w:r>
              <w:rPr/>
              <w:t xml:space="preserve">…………..……………………… </w:t>
            </w:r>
          </w:p>
          <w:p>
            <w:pPr>
              <w:pStyle w:val="Normal"/>
              <w:ind w:firstLine="5103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Tarih: 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201</w:t>
            </w:r>
            <w:r>
              <w:rPr/>
              <w:t>……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Öğrencinin Final/Bütünleme döneminde sınava alınması uygundur.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ŞMAN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24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sı       </w:t>
            </w:r>
          </w:p>
        </w:tc>
        <w:tc>
          <w:tcPr>
            <w:tcW w:w="4679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bölüm</dc:creator>
  <dc:description/>
  <dc:language>en-US</dc:language>
  <cp:lastModifiedBy>win7</cp:lastModifiedBy>
  <cp:lastPrinted>2013-12-30T14:17:00Z</cp:lastPrinted>
  <dcterms:modified xsi:type="dcterms:W3CDTF">2019-04-01T12:01:00Z</dcterms:modified>
  <cp:revision>2</cp:revision>
  <dc:subject/>
  <dc:title/>
</cp:coreProperties>
</file>