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3"/>
        <w:gridCol w:w="1559"/>
        <w:gridCol w:w="3324"/>
        <w:gridCol w:w="503"/>
        <w:gridCol w:w="1560"/>
        <w:gridCol w:w="425"/>
      </w:tblGrid>
      <w:tr>
        <w:trPr>
          <w:trHeight w:val="280" w:hRule="atLeast"/>
        </w:trPr>
        <w:tc>
          <w:tcPr>
            <w:tcW w:w="27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5260</wp:posOffset>
                  </wp:positionH>
                  <wp:positionV relativeFrom="margin">
                    <wp:posOffset>200025</wp:posOffset>
                  </wp:positionV>
                  <wp:extent cx="1084580" cy="106299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2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TEKNİK ÜNİVERSİTESİ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ÖZLEŞMELİ BİLİŞİM PERSONELİ BAŞVURU FORMU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2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7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AY BİLGİLERİ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ı Soyad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.C. Kimlik N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um Yeri ve Tarih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ĞİTİM BİLGİLERİ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Mezuniyeti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üksek Lisans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ktora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Lisans Transkript Notu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bancı Dil Sınavı ve Puanı (Varsa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PSS Puanı ve Yılı (Varsa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İŞİM BİLGİLERİ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Tebligat Yazışma Adres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p Telefonu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veya İş Telefonu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-posta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54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Yukarıda bulunan tüm bilgilerin doğruluğunu, Üniversiteniz tarafından ilan edilen sözleşmeli bilişim personeli pozisyonu için tüm şartlara haiz olduğumu</w:t>
            </w:r>
            <w:r>
              <w:rPr>
                <w:rFonts w:eastAsia="Times New Roman" w:cs="Calibri"/>
                <w:lang w:eastAsia="tr-TR"/>
              </w:rPr>
              <w:t xml:space="preserve"> beyan ederim. Gerekli başvuru evrakları ekte olup, yanlış bilgi verdiğim taktirde bütün haklarımdan vazgeçtiğimi kabul ederim. 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ı Soyadı     : 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rih               : 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mza                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1:00Z</dcterms:created>
  <dc:creator>user</dc:creator>
  <dc:description/>
  <cp:keywords/>
  <dc:language>en-US</dc:language>
  <cp:lastModifiedBy>user</cp:lastModifiedBy>
  <dcterms:modified xsi:type="dcterms:W3CDTF">2020-05-12T11:00:00Z</dcterms:modified>
  <cp:revision>8</cp:revision>
  <dc:subject/>
  <dc:title/>
</cp:coreProperties>
</file>