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5"/>
      </w:tblGrid>
      <w:tr>
        <w:trPr/>
        <w:tc>
          <w:tcPr>
            <w:tcW w:w="25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135" cy="1080135"/>
                  <wp:effectExtent l="0" t="0" r="0" b="0"/>
                  <wp:docPr id="1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NYA TEKNİK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ÖYP KURUM KOORDİNATÖRLÜĞÜ’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SONUÇ DİLEKÇES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ih: …../…../…..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1073"/>
        <w:gridCol w:w="1053"/>
        <w:gridCol w:w="27"/>
        <w:gridCol w:w="540"/>
        <w:gridCol w:w="1134"/>
        <w:gridCol w:w="36"/>
        <w:gridCol w:w="390"/>
        <w:gridCol w:w="240"/>
        <w:gridCol w:w="1170"/>
        <w:gridCol w:w="7"/>
        <w:gridCol w:w="1141"/>
      </w:tblGrid>
      <w:tr>
        <w:trPr>
          <w:trHeight w:val="504" w:hRule="atLeast"/>
        </w:trPr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ÖYP Proje Bilgileri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ÖYP No: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z Başlığı: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şlama Tarihi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tiş Tarihi: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rf Malzeme Alım Gide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03.02) Bütçe Miktarı (TL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canan Miktar (TL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an Miktar (TL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yahat Gide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03.03) Bütçe Miktarı (TL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canan Miktar (TL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an Miktar (TL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zmet Alımı Gid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03.05) Bütçe Miktarı (TL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rcanan Miktar (TL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an Miktar (TL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lzeme Alım Gide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03.07) Bütçe Miktarı (TL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canan Miktar (TL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an Miktar (TL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ÖYP Araştırma Görevlisi Bilgileri</w:t>
            </w:r>
          </w:p>
        </w:tc>
      </w:tr>
      <w:tr>
        <w:trPr>
          <w:trHeight w:val="49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nvanı, Adı ve Soyadı: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cil No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ülte ve Bölümü: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: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İş Telefonu:                           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Telefonu: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Danışman Bilgileri</w:t>
            </w:r>
          </w:p>
        </w:tc>
      </w:tr>
      <w:tr>
        <w:trPr>
          <w:trHeight w:val="49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nvanı, Adı ve Soyadı: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cil No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ülte ve Bölümü: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: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ş Telefonu: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Telefonu: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0"/>
        </w:rPr>
        <w:t>Son gelişme raporu da bu belgeyle koordinatörlüğe teslim edilecektir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ve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nışman Öğretim Üyes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ÖYP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raştırma Görevli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4445</wp:posOffset>
              </wp:positionV>
              <wp:extent cx="343535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55pt;mso-wrap-distance-left:0pt;mso-wrap-distance-right:0pt;mso-wrap-distance-top:0pt;mso-wrap-distance-bottom:0pt;margin-top:0.3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</w:rPr>
      <w:t>FORM-3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lang w:val="tr-TR"/>
    </w:rPr>
  </w:style>
  <w:style w:type="character" w:styleId="AltbilgiChar">
    <w:name w:val="Altbilgi Char"/>
    <w:qFormat/>
    <w:rPr>
      <w:sz w:val="24"/>
      <w:lang w:val="tr-TR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17:00Z</dcterms:created>
  <dc:creator>Prof.Dr. Mehmet Kitis</dc:creator>
  <dc:description/>
  <cp:keywords/>
  <dc:language>en-US</dc:language>
  <cp:lastModifiedBy>Dell</cp:lastModifiedBy>
  <cp:lastPrinted>2020-09-29T22:31:00Z</cp:lastPrinted>
  <dcterms:modified xsi:type="dcterms:W3CDTF">2020-09-29T19:31:00Z</dcterms:modified>
  <cp:revision>22</cp:revision>
  <dc:subject>SDU, Isparta</dc:subject>
  <dc:title>SDU BAP Gelisme Raporu_19 Temmuz 2010</dc:title>
</cp:coreProperties>
</file>