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023"/>
      </w:tblGrid>
      <w:tr>
        <w:trPr/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Jİ GELİŞTİRME DAİRESİ BAŞKANLIĞI’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KİPMAN ALIMI ÖN ÖDEME (AVANS) DİLEKÇESİ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YP kurum koordinatörlüğü tarafından desteklenen ................. nolu proje kapsamında ön ödeme (avans) talep formunda belirttiğim  ............................... TL  avans miktarının ....................... bankası ................................. şubesi  TR........................................................  IBAN numaralı hesabıma aktarılmasını arz eder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.C. 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55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YP </w:t>
            </w:r>
            <w:r>
              <w:rPr>
                <w:rFonts w:cs="Arial" w:ascii="Arial" w:hAnsi="Arial"/>
                <w:b/>
                <w:shd w:fill="FFFFFF" w:val="clear"/>
              </w:rPr>
              <w:t>Araştırma Görevl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62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karıdaki imzanın istihkak sahi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.’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t olduğu tasdik olunu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ış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3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ind w:left="23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4320" w:leader="none"/>
        </w:tabs>
        <w:ind w:left="23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FORM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7:00Z</dcterms:created>
  <dc:creator>münirelif</dc:creator>
  <dc:description/>
  <cp:keywords/>
  <dc:language>en-US</dc:language>
  <cp:lastModifiedBy>Dell</cp:lastModifiedBy>
  <cp:lastPrinted>2010-04-30T14:09:00Z</cp:lastPrinted>
  <dcterms:modified xsi:type="dcterms:W3CDTF">2020-09-29T19:27:00Z</dcterms:modified>
  <cp:revision>44</cp:revision>
  <dc:subject/>
  <dc:title>SELÇUK ÜNİVERSİTESİ</dc:title>
</cp:coreProperties>
</file>