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5"/>
      </w:tblGrid>
      <w:tr>
        <w:trPr/>
        <w:tc>
          <w:tcPr>
            <w:tcW w:w="25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1080135"/>
                  <wp:effectExtent l="0" t="0" r="0" b="0"/>
                  <wp:docPr id="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YA TEKNİK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ÖYP KURUM KOORDİNATÖRLÜĞÜ’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OĞRUDAN TEMİN TALEP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ih: …../…../…..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1710"/>
        <w:gridCol w:w="630"/>
        <w:gridCol w:w="1170"/>
        <w:gridCol w:w="1148"/>
      </w:tblGrid>
      <w:tr>
        <w:trPr>
          <w:trHeight w:val="504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je Bilgileri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ÖYP No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shd w:fill="FFFFFF" w:val="clear"/>
              </w:rPr>
              <w:t>ÖYP Araştırma Görevlisi</w:t>
            </w:r>
            <w:r>
              <w:rPr>
                <w:rFonts w:cs="Arial" w:ascii="Arial" w:hAnsi="Arial"/>
                <w:b/>
                <w:szCs w:val="24"/>
              </w:rPr>
              <w:t xml:space="preserve"> Bilgileri</w:t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Ünvanı, Adı ve Soyadı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cil 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.C. Kimlik Numarası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külte ve Bölümü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posta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İş Telefonu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p Telefonu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rih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İmza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shd w:fill="FFFFFF" w:val="clear"/>
              </w:rPr>
              <w:t>Danışman B</w:t>
            </w:r>
            <w:r>
              <w:rPr>
                <w:rFonts w:cs="Arial" w:ascii="Arial" w:hAnsi="Arial"/>
                <w:b/>
                <w:szCs w:val="24"/>
              </w:rPr>
              <w:t xml:space="preserve">ilgileri </w:t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Ünvanı, Adı ve Soyadı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cil 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.C. Kimlik Numarası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külte ve Bölümü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posta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İş Telefonu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p Telefonu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............ no’lu projemde kullanılmak üzere aşağıda tabloda yazılı olan makine teçhizat/sarf malzemelerin alınması için gereğini bilgilerinize arz ederi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ı ve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İm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anışman Öğretim Üyes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ÖYP 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>Araştırma Görevli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1424"/>
      </w:tblGrid>
      <w:tr>
        <w:trPr>
          <w:trHeight w:val="504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Talep Listesi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alep Edilen Makine Teçhizat Ad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ktarı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alep Edilen Sarf Malzeme Ad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ktarı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alep Edilen Hizmet Alımının Ad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ktarı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ot: </w:t>
      </w:r>
      <w:r>
        <w:rPr>
          <w:rFonts w:cs="Arial" w:ascii="Arial" w:hAnsi="Arial"/>
          <w:szCs w:val="24"/>
        </w:rPr>
        <w:t>Doğrudan temin makine teçhizat malzeme alımında üçer kişilik muayene kabul ve piyasa araştırma komisyonu için öğretim elemanı listesi ve bu malzemelerin teknik şartnameleri de hazırlanarak bu formla beraber verilecekti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Önerilen Piyasa Araştırma Komisy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Önerilen Muayene Kabul Komisyon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anışman Öğretim Üy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Öğretim Üyes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ÖYP Araştırma Görevlis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4445</wp:posOffset>
              </wp:positionV>
              <wp:extent cx="34353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3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FORM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20:00Z</dcterms:created>
  <dc:creator>Prof.Dr. Mehmet Kitis</dc:creator>
  <dc:description/>
  <cp:keywords/>
  <dc:language>en-US</dc:language>
  <cp:lastModifiedBy>KTUN</cp:lastModifiedBy>
  <cp:lastPrinted>2020-10-01T15:08:00Z</cp:lastPrinted>
  <dcterms:modified xsi:type="dcterms:W3CDTF">2020-10-01T12:09:00Z</dcterms:modified>
  <cp:revision>78</cp:revision>
  <dc:subject>SDU, Isparta</dc:subject>
  <dc:title>SDU BAP Gelisme Raporu_19 Temmuz 2010</dc:title>
</cp:coreProperties>
</file>