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OFFICE FOR INTERNATIONAL EDUCATION AND COLLABORATION (OIEC)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ATIONAL/INTERNATIONAL MOBILITY FEEDBACK INFORMATION FORM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RenkliListeVurgu1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Participant information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-Surname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itle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 of your university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City and country your university is in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lang w:val="en-US"/>
        </w:rPr>
        <w:t>Institution/Faculty/College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epartment/Program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hone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Fax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E-mail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Marital Status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umber of children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id you take your family with you?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lang w:val="en-US"/>
        </w:rPr>
        <w:t>Name of the Institution/Faculty/College you attended in Konya Technical University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Start and end dates of the visit: …../…../……… - …../…../……….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 of the program you attended (Farabi, Erasmus, Mevlana etc.)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hat was the objective of your visit?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Taking undergraduate/graduate courses in your field 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ttending a training course on a specific subject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Using library facilities 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Research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aking part in an international project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Language training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nternship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lang w:val="en-US"/>
        </w:rPr>
        <w:t>Other:...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o what extent you achieved your objective? (Evaluate: 1=not at all; 10=achieved completely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RenkliListeVurgu1"/>
        <w:spacing w:lineRule="auto" w:line="360"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nkliListeVurgu1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Financial support information</w:t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id you get any financial support from your university/country for your visit? 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Yes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o</w:t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>
          <w:lang w:val="en-US"/>
        </w:rPr>
        <w:t>If yes, from where/which program did you get it? …………………………………………………………………………………………………………………………………………………….</w:t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  <w:t>How sufficient was the financial support you got during your visit to live in Turkey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id you get any support from Konya Technical University? 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Yes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o</w:t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as the financial support you received sufficient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id you get any financial support to attend a scientific activity at Konya Technical University?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Yes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o</w:t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as the financial support you received sufficient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Evaluation</w:t>
      </w:r>
    </w:p>
    <w:p>
      <w:pPr>
        <w:pStyle w:val="RenkliListeVurgu1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What are the basic differences you observed between your university and Konya Technical University? 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and similarities in education (policy)</w:t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research activities, importance given to research, general quality of researches </w:t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in campus life</w:t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in relationships between students and between faculty members</w:t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technological infrastructure </w:t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the number of students and academicians </w:t>
      </w:r>
    </w:p>
    <w:p>
      <w:pPr>
        <w:pStyle w:val="RenkliListeVurgu1"/>
        <w:spacing w:lineRule="auto" w:line="360" w:before="0" w:after="0"/>
        <w:ind w:left="0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ursuant to the experience you gained at Konya Technical University;</w:t>
      </w:r>
    </w:p>
    <w:p>
      <w:pPr>
        <w:pStyle w:val="RenkliListeVurgu1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What would you advise Konya Technical University (administration)? (about the way things get done etc.)</w:t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Pursuant to the experience you gained at Konya Technical University, what would you advise our department? (about the way things get done etc.) </w:t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ind w:left="20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he gains you obtained at Konya Technical University</w:t>
      </w:r>
    </w:p>
    <w:p>
      <w:pPr>
        <w:pStyle w:val="RenkliListeVurgu1"/>
        <w:spacing w:lineRule="auto" w:line="36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ersonal Gains</w:t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rofessional Gains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Other gains</w:t>
      </w:r>
    </w:p>
    <w:p>
      <w:pPr>
        <w:pStyle w:val="RenkliListeVurgu1"/>
        <w:spacing w:lineRule="auto" w:line="360" w:before="0" w:after="0"/>
        <w:contextualSpacing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) Are you content with this visit in general? 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Yes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o</w:t>
      </w:r>
    </w:p>
    <w:p>
      <w:pPr>
        <w:pStyle w:val="RenkliListeVurgu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RenkliListeVurgu1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3:00Z</dcterms:created>
  <dc:creator>Hacettepe Mukdeb4</dc:creator>
  <dc:description/>
  <cp:keywords/>
  <dc:language>en-US</dc:language>
  <cp:lastModifiedBy>MEHTAP</cp:lastModifiedBy>
  <dcterms:modified xsi:type="dcterms:W3CDTF">2020-07-14T08:37:00Z</dcterms:modified>
  <cp:revision>4</cp:revision>
  <dc:subject/>
  <dc:title/>
</cp:coreProperties>
</file>