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4678" w:leader="none"/>
        </w:tabs>
        <w:ind w:right="1421" w:hanging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426" w:leader="none"/>
          <w:tab w:val="left" w:pos="4678" w:leader="none"/>
        </w:tabs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426" w:leader="none"/>
          <w:tab w:val="left" w:pos="467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VLANA ALAN KODLARI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426" w:leader="none"/>
          <w:tab w:val="left" w:pos="4678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EVLANA SUBJECT FIELD CODES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421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1 ZİRAAT BİLİMLER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AGRICULTURAL SCIE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Ziraat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Agricultural scienc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Ziraat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gricultu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Ziraat Ekonom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gricultural Economic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Gıda Bilimleri ve Teknoloji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Food science and Technolog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otani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Horticultu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121920</wp:posOffset>
                  </wp:positionV>
                  <wp:extent cx="3857625" cy="3581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tr-TR"/>
              </w:rPr>
              <w:t xml:space="preserve">Balıkçılı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Fisheri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Ormancılı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Forest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opra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Soil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8Diğerleri – Ziraat Bilimler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Agricultural Scienc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2 MİMARLIK, ŞEHİR VE BÖLGESEL PLAN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RCHITECTURE, URBAN AND REGIONAL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2.0 Mimarlık, Şehir ve Bölgesel Planlama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Architecture, Urban and Regional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1 Mimarlı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Architectu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2 İç Dizay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Interior Desig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3 Şehir Plan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Urban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4 Bölgesel Plan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Regional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5 Ulaşı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Transport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6 Diğerleri – Mimarlık, Şehir ve Bölgesel Planlam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Others- Architecture, Urban and Regional Planning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 SANAT VE TASAR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RT AND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anat ve Tasarı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Art and Desig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>03.1 Güzel Sanatlar (Resim, Heykel vb.)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Fine Arts (Painting, Sculpture, etc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3.2 Müzik ve Müzik Bil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usic and Music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.3 Uygulamalı Sanatla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erforming Art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3.4 Fotoğrafçılık, Sinemacılık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hotography, Cinematograp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.5 Tasarım, (Grafik Dizaynı, Endüstriyel Tasarım, Moda, Tekstil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esign (Graphic Design, Industrial Design, Fashion, Textil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.6 Sanat Tarih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istory of Ar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7 Diğerleri – Sanat ve Tasarı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Others- Art and Desig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4 İŞLETME VE YÖNETİM BİLİMLERİ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BUSINESS STUDIES AND MANAGEMENT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SCI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şletme ve Yönetim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usiness Studies,  Management Scien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şletme ve Tek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usiness Studies with techn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Muhasebe, İşletme Yönetim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Accountancy, Financial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4.3 Turizm ve Otel Yöne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Tourism and  Hotel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4.4 Endüstriyel İlişkiler ve Personel Yöne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Industrial Relations and Personnel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4.5 Sekreterli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ecretarial Studi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6 Pazarlamacılık ve Satış Yönetim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rketing and Sales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4.7 Sağlık Kurumları İşletme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Health Facilities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 xml:space="preserve">04.8 Diğerleri - İşletme ve Yönetim Bilimleri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Others- Business Studies and Management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 EĞİTİ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.1 Öğretmen Eği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Teacher Trai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.2 İlköğre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rimary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.3 Ortaöğre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econdary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4 Mesleki ve Teknik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Vocational and Technical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5 Yetişkin Eği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dult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6 Özel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pecial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7 Eğitim Bilimleri, Karşılaştırmalı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ducational Science, Comparative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8 Eğitim Psikoloj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ducational Psych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9 Diğerleri –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–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6 MÜHENDİSLİK, TEKNOLOJİ </w:t>
            </w:r>
            <w:r>
              <w:rPr>
                <w:color w:val="FF0000"/>
                <w:sz w:val="20"/>
                <w:szCs w:val="20"/>
                <w:lang w:val="tr-TR"/>
              </w:rPr>
              <w:t>ENGINEERING,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Mühendislik, Tek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Engineering, Techn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Makine Mühendis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echanica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Elektrik Mühendis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lectrica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imya Mühendisliğ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hemica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nşaat Mühendis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ivi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Elektronik Mühendisliği,Telekomünikasyon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lectronic Engineering, Telecommunica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Endüstri Mühendisliği (CAD, CAM, CAE dahil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nufacturing Sciences (including CAD, CAM, CA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6.7 Malzeme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terials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6.8 Diğerleri - Mühendislik, Tek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Engineering, Technology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 COĞRAFYA, JEOLOJ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GRAPHY, GE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Coğrafya, J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graphy, Ge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1 Coğrafy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Geograp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2 Çevre Bilimleri, Ek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Environmental Sciences, Ec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3 J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4 Toprak ve Su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Soil and Water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6 Jeodezi, Kartograf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desy, Cartograp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7 Meteor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Meteor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8 Diğerleri - Coğrafya, J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7"/>
                <w:szCs w:val="17"/>
                <w:lang w:val="tr-TR" w:eastAsia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Others -Geography, Ge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7"/>
                <w:szCs w:val="17"/>
                <w:lang w:val="tr-TR" w:eastAsia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8 BEŞERİ BİLİM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UMAN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Beşeri Bilim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Humani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Felsef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hilosoph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lahiyat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The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Tarih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istor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Ark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rchae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Psik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Psych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Diğer – Beşeri Bilim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Humanities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09 DİLLER VE FİLOLOJİ BİLİMLER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ANGUAGES AND PHILOLOGIC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 xml:space="preserve">Diller ve Filoloji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anguages and Philologic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18"/>
                <w:szCs w:val="18"/>
                <w:lang w:val="tr-TR"/>
              </w:rPr>
              <w:t xml:space="preserve">Modern Avrupa Dil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Modern EC Languag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09.2 Genel ve karşılaştırmalı e</w:t>
            </w:r>
            <w:r>
              <w:rPr>
                <w:sz w:val="18"/>
                <w:szCs w:val="18"/>
                <w:lang w:val="tr-TR" w:eastAsia="tr-TR"/>
              </w:rPr>
              <w:t xml:space="preserve">debiyat </w:t>
            </w:r>
            <w:r>
              <w:rPr>
                <w:color w:val="FF0000"/>
                <w:sz w:val="18"/>
                <w:szCs w:val="18"/>
                <w:lang w:val="tr-TR" w:eastAsia="tr-TR"/>
              </w:rPr>
              <w:t>General and comparative literatu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3 Linguisti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inguistic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4 Mütercimlik, Yorum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Translation, Interpret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5 Klasik Fil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Classical Phil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6 Avrupa Dilleri Dışındaki Dil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Non-EC Languag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7 Nadir (Az Öretilen) Dil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ess Widely Taught Languag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09.8 Diğer - Diller ve Filoloji Bilimleri </w:t>
            </w:r>
            <w:r>
              <w:rPr>
                <w:color w:val="FF0000"/>
                <w:sz w:val="18"/>
                <w:szCs w:val="18"/>
                <w:lang w:val="tr-TR" w:eastAsia="tr-TR"/>
              </w:rPr>
              <w:t>Others -Languages and Philological Scienc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LA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10.1 Karşılaştırmalı Hukuk, Hukuk Felsefesi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Comparative Law, Philosophy of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2 Uluslararası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International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3 Medeni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ivil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4 Ceza Hukuku, Krimi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riminal Law, Crimin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5 Anayas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7"/>
                <w:szCs w:val="17"/>
                <w:lang w:val="tr-TR" w:eastAsia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Constitu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6 Kamu Hukuku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Public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7 Avrupa Topluluğu/AB Hukuku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European Community/EU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8 Diğer –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Others -Law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47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1 MATEMATİK, BİLİŞİ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THEMATICS, INFORMAT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Matematik, Biliş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Mathematics, Informat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atemati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Mathemat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statisti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tatist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Bilişim, Bilgisayar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Informatics,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Computer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.4 Diğer – Matematik, Bilişi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Mathematics, Informatic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2 TIP BİLİMLER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MEDIC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ıp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edic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ıp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Medici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Psikiyatri ve Klinik Psikoloj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sychiatry and Clinical Psych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Diş Hekim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entist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Veteriner Hekim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Veterinary Medici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czacılı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Pharmac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Hemşirelik, Ebelik, Psikoterap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Nursing, Midwifery, Physiotherap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Halk Sağlığı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ublic Healt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ıp Teknoloj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edical Techn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Diğer – Tıp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Medical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1542415</wp:posOffset>
                  </wp:positionV>
                  <wp:extent cx="3857625" cy="3581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tr-TR"/>
              </w:rPr>
              <w:t xml:space="preserve">13 FEN BİLİMLER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NATUR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Fen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Natur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Biyoloj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i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izi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Phys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Kimya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hemist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ikrobiyoloji, Bioteknoloj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Microbiology, Biotechn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ükleer ve Yüksek Enerji Fiziğ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Nuclear and High Energy Phys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Biyokimya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iochemist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Astronomi, Astrofizi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stronomy, Astrophys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Deniz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ceanograph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Diğer – Fen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Natural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4 SOSYAL BİLİM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Sosyal Bilim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Siyaset Bilim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olitical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4.2 Sosyoloj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olog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İktisat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conomic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Psikoloji ve Davranış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sychology and Behavioural Scien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Sosyal Hizmet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al Wor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luslararası İlişkiler, Avrupa Çalışmaları, Bölge Çalışmaları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International Relations, European Studies, Area Stud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Antrop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nthropolog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Gelişim Çalışmaları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evelopment Stud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Diğer – Sosyal Bilim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Social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 İLETİŞİM VE ENFORMASYON BİLİMLERİ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COMMUNICATION AND INFORMATION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.0.İletişim ve Enformasyon Bilimler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ind w:left="540" w:hanging="540"/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ommunication and Information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1 Gazetecili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Journalis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2 Radyo/TV Yayımcılığı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Radio/TV Broadcast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>15.3 Halkla İlişkiler, Yayıncılık, Reklamcılı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ublic Relations, Publicity, Advertis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4 Kütüphane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Library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>15.5 Dokümantasyon, Arşivleme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ocumentation, Archiv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6 Müzecili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useum Studi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7 Diğer - İletişim ve Enformasyon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Communication and Information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6 DİĞER ÇALIŞMA ALANLA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 AREAS OF STUD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iğer Çalışma Alanları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Other Areas of Stud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Fiziksel Eğitim, Spor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hysical Education, Sport Scien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Ev Ekonomisi, Beslenme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ome Economics, Nutri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6.3 Diğer - Diğer Çalışma Alanları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in Other Areas of Study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/>
      </w:pPr>
      <w:r>
        <w:rPr/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Zero"/>
      <w:lvlText w:val="%1"/>
      <w:lvlJc w:val="left"/>
      <w:pPr>
        <w:tabs>
          <w:tab w:val="num" w:pos="0"/>
        </w:tabs>
        <w:ind w:left="375" w:hanging="375"/>
      </w:pPr>
      <w:rPr>
        <w:sz w:val="18"/>
        <w:rFonts w:ascii="Tahoma" w:hAnsi="Tahoma" w:cs="Tahom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53" w:hanging="375"/>
      </w:pPr>
      <w:rPr>
        <w:sz w:val="1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6" w:hanging="720"/>
      </w:pPr>
      <w:rPr>
        <w:sz w:val="18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54" w:hanging="720"/>
      </w:pPr>
      <w:rPr>
        <w:sz w:val="18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32" w:hanging="720"/>
      </w:pPr>
      <w:rPr>
        <w:sz w:val="18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70" w:hanging="1080"/>
      </w:pPr>
      <w:rPr>
        <w:sz w:val="18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48" w:hanging="1080"/>
      </w:pPr>
      <w:rPr>
        <w:sz w:val="18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886" w:hanging="1440"/>
      </w:pPr>
      <w:rPr>
        <w:sz w:val="18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64" w:hanging="1440"/>
      </w:pPr>
      <w:rPr>
        <w:sz w:val="18"/>
        <w:rFonts w:ascii="Tahoma" w:hAnsi="Tahoma" w:cs="Tahoma"/>
      </w:rPr>
    </w:lvl>
  </w:abstractNum>
  <w:abstractNum w:abstractNumId="2">
    <w:lvl w:ilvl="0">
      <w:start w:val="3"/>
      <w:numFmt w:val="decimalZero"/>
      <w:lvlText w:val="%1.0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4" w:hanging="1440"/>
      </w:pPr>
      <w:rPr/>
    </w:lvl>
  </w:abstractNum>
  <w:abstractNum w:abstractNumId="3">
    <w:lvl w:ilvl="0">
      <w:start w:val="9"/>
      <w:numFmt w:val="decimalZero"/>
      <w:lvlText w:val="%1.0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4" w:hanging="1440"/>
      </w:pPr>
      <w:rPr/>
    </w:lvl>
  </w:abstractNum>
  <w:abstractNum w:abstractNumId="4">
    <w:lvl w:ilvl="0">
      <w:start w:val="16"/>
      <w:numFmt w:val="decimalZero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Tahoma" w:hAnsi="Tahoma" w:cs="Tahom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8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2" w:hanging="1800"/>
      </w:pPr>
      <w:rPr/>
    </w:lvl>
  </w:abstractNum>
  <w:abstractNum w:abstractNumId="5">
    <w:lvl w:ilvl="0">
      <w:start w:val="1"/>
      <w:numFmt w:val="decimalZero"/>
      <w:lvlText w:val="%1.0"/>
      <w:lvlJc w:val="left"/>
      <w:pPr>
        <w:tabs>
          <w:tab w:val="num" w:pos="0"/>
        </w:tabs>
        <w:ind w:left="93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4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2:00Z</dcterms:created>
  <dc:creator>UİB</dc:creator>
  <dc:description/>
  <cp:keywords/>
  <dc:language>en-US</dc:language>
  <cp:lastModifiedBy>MEHTAP</cp:lastModifiedBy>
  <dcterms:modified xsi:type="dcterms:W3CDTF">2020-07-10T09:22:00Z</dcterms:modified>
  <cp:revision>2</cp:revision>
  <dc:subject/>
  <dc:title>EK: Ders Alan Kodları</dc:title>
</cp:coreProperties>
</file>