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678" w:leader="none"/>
        </w:tabs>
        <w:ind w:right="1421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VLANA ALAN KODLARI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EVLANA SUBJECT FIELD CODES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21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1 ZİRAAT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GRICULTURAL SCI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gricultural scienc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gricult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Ekonom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gricultural Economic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Gıda Bilimleri ve Teknoloji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ood science and Technolog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otan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Horticult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121920</wp:posOffset>
                  </wp:positionV>
                  <wp:extent cx="3857625" cy="3581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tr-TR"/>
              </w:rPr>
              <w:t xml:space="preserve">Balıkçı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isher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Ormancı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orest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opra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Soil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8Diğerleri – Ziraat Bilimle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Agricultural Scienc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2 MİMARLIK, ŞEHİR VE BÖLGESEL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CHITECTURE, URBAN AND 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2.0 Mimarlık, Şehir ve Bölgesel Planlama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Architecture, Urban and 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1 Mimar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rchitectu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2 İç Dizay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Interior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3 Şehir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Urban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4 Bölgesel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5 Ulaşı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Transpor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6 Diğerleri – Mimarlık, Şehir ve Bölgesel Planlam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Architecture, Urban and Regional Planning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 SANAT VE TASAR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T AND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nat ve Tasarı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Art and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03.1 Güzel Sanatlar (Resim, Heykel vb.)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Fine Arts (Painting, Sculpture, etc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3.2 Müzik ve Müzik Bil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usic and Music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3 Uygulamalı Sanatla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erforming Art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3.4 Fotoğrafçılık, Sinemacılık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otography, Cinemat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5 Tasarım, (Grafik Dizaynı, Endüstriyel Tasarım, Moda, Tekstil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sign (Graphic Design, Industrial Design, Fashion, Textil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6 Sanat Tarih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istory of Ar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7 Diğerleri – Sanat ve Tasarı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Art and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4 İŞLETME VE YÖNETİM BİLİMLERİ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BUSINESS STUDIES AND MANAGEMENT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SC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şletme ve Yönetim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usiness Studies,  Management Scien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şletme ve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usiness Studies with techn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Muhasebe, İşletme Yönetim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Accountancy, Financia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3 Turizm ve Otel Yöne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ourism and  Hote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4 Endüstriyel İlişkiler ve Personel Yöne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Industrial Relations and Personne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5 Sekreterl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ecretarial Studi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6 Pazarlamacılık ve Satış Yönetim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rketing and Sales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7 Sağlık Kurumları İşletme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Health Facilities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 xml:space="preserve">04.8 Diğerleri - İşletme ve Yönetim Bilimleri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Business Studies and Management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 EĞİTİ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1 Öğretmen Eği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eacher Trai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2 İlköğre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rimary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3 Ortaöğre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econdary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4 Mesleki ve Teknik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Vocational and Technical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5 Yetişkin Eği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dult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6 Özel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pecial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7 Eğitim Bilimleri, Karşılaştırmalı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ducational Science, Comparative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8 Eğitim Psik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ducational Psych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9 Diğerleri –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–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6 MÜHENDİSLİK, TEKNOLOJİ </w:t>
            </w:r>
            <w:r>
              <w:rPr>
                <w:color w:val="FF0000"/>
                <w:sz w:val="20"/>
                <w:szCs w:val="20"/>
                <w:lang w:val="tr-TR"/>
              </w:rPr>
              <w:t>ENGINEERING,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ühendislik,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ngineering, Techn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akine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chan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lektrik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lectr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mya Mühendisliğ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hem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nşaat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ivi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lektronik Mühendisliği,Telekomünikasyo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lectronic Engineering, Telecommunica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ndüstri Mühendisliği (CAD, CAM, CAE dahil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nufacturing Sciences (including CAD, CAM, CA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6.7 Malzeme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terials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6.8 Diğerleri - Mühendislik,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Engineering, Technology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 COĞRAFYA, JEOLOJ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GRAPHY, GE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Coğrafya,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graphy, 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1 Coğrafy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Ge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2 Çevre Bilimleri, Ek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Environmental Sciences, Ec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3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4 Toprak ve Su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Soil and Water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6 Jeodezi, Kartograf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desy, Cart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7 Meteor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Meteor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8 Diğerleri - Coğrafya,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Others -Geography, 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8 BEŞERİ BİLİ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UMA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Beşeri Bili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Human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Felsef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ilosop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lahiyat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he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Tari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isto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Ark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chae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Psik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Psych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ğer – Beşeri Bili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Humanities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09 DİLLER VE FİLOLOJİ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ANGUAGES AND PHILOLOGIC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Diller ve Filoloji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anguages and Philologic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tr-TR"/>
              </w:rPr>
              <w:t xml:space="preserve">Modern Avrupa Dil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Modern EC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9.2 Genel ve karşılaştırmalı e</w:t>
            </w:r>
            <w:r>
              <w:rPr>
                <w:sz w:val="18"/>
                <w:szCs w:val="18"/>
                <w:lang w:val="tr-TR" w:eastAsia="tr-TR"/>
              </w:rPr>
              <w:t xml:space="preserve">debiyat </w:t>
            </w:r>
            <w:r>
              <w:rPr>
                <w:color w:val="FF0000"/>
                <w:sz w:val="18"/>
                <w:szCs w:val="18"/>
                <w:lang w:val="tr-TR" w:eastAsia="tr-TR"/>
              </w:rPr>
              <w:t>General and comparative literatu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3 Linguist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inguist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4 Mütercimlik, Yorum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Translation, Interpre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5 Klasik Fil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Classical Phil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6 Avrupa Dilleri Dışındaki Dil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Non-EC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7 Nadir (Az Öretilen) Dil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ess Widely Taught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09.8 Diğer - Diller ve Filoloji Bilimleri </w:t>
            </w:r>
            <w:r>
              <w:rPr>
                <w:color w:val="FF0000"/>
                <w:sz w:val="18"/>
                <w:szCs w:val="18"/>
                <w:lang w:val="tr-TR" w:eastAsia="tr-TR"/>
              </w:rPr>
              <w:t>Others -Languages and Philological Scienc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L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10.1 Karşılaştırmalı Hukuk, Hukuk Felsefesi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parative Law, Philosophy of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2 Uluslararası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International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3 Medeni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ivil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4 Ceza Hukuku, Krimi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riminal Law, Crimin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5 Anayas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Constitu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6 Kamu Hukuk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Public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7 Avrupa Topluluğu/AB Hukuk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European Community/EU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8 Diğer –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Others -Law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47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1 MATEMATİK, BİLİŞİ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THEMATICS, INFORMA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atematik, Biliş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Mathematics, Informa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temat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Mathema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statist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tatis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Bilişim, Bilgisayar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Informatics,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puter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.4 Diğer – Matematik, Bilişi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Mathematics, Informatic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 TIP BİLİMLER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MEDIC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dic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Medici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Psikiyatri ve Klinik Psik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sychiatry and Clinical Psych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ş Hekim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nt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Veteriner Hekim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Veterinary Medici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czacılı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Pharmac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emşirelik, Ebelik, Psikoterap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ursing, Midwifery, Physiotherap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alk Sağlığı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ublic Healt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Tekn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dical Techn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ğer – Tıp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Medical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1542415</wp:posOffset>
                  </wp:positionV>
                  <wp:extent cx="3857625" cy="3581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tr-TR"/>
              </w:rPr>
              <w:t xml:space="preserve">13 FEN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ATUR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Fe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atur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Biyoloj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i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iz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Kimya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hem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ikrobiyoloji, Bioteknoloj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Microbiology, Biotechn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ükleer ve Yüksek Enerji Fiziğ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Nuclear and High Energy 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Biyokimya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iochem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Astronomi, Astrofiz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stronomy, Astro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eniz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ceanograph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iğer – Fe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Natural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4 SOSYAL BİLİ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osyal Bili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iyaset Bilim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olitical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4.2 Sosyoloj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olo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İktisat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conomic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Psikoloji ve Davranış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sychology and Behavioural Scien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osyal Hizmet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W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luslararası İlişkiler, Avrupa Çalışmaları, Bölge Çalışmalar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International Relations, European Studies, Area Stud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Antrop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nthropolo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Gelişim Çalışmalar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velopment Stud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iğer – Sosyal Bili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Social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 İLETİŞİM VE ENFORMASYON BİLİMLERİ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.0.İletişim ve Enformasyon Bilimle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ind w:left="540" w:hanging="540"/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1 Gazetecil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Journalis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2 Radyo/TV Yayımcılığ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Radio/TV Broadcast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15.3 Halkla İlişkiler, Yayıncılık, Reklamcılı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ublic Relations, Publicity, Advertis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4 Kütüphane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Library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15.5 Dokümantasyon, Arşivleme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ocumentation, Archiv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6 Müzecil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useum Studi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7 Diğer - İletişim ve Enformasyo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6 DİĞER ÇALIŞMA ALANLA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 AREAS OF STU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iğer Çalışma Alanlar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Other Areas of Stu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Fiziksel Eğitim, Spor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ysical Education, Sport Scien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Ev Ekonomisi, Beslenme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ome Economics, Nutri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6.3 Diğer - Diğer Çalışma Alanlar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in Other Areas of Study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/>
      </w:pPr>
      <w:r>
        <w:rPr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Zero"/>
      <w:lvlText w:val="%1"/>
      <w:lvlJc w:val="left"/>
      <w:pPr>
        <w:tabs>
          <w:tab w:val="num" w:pos="0"/>
        </w:tabs>
        <w:ind w:left="375" w:hanging="375"/>
      </w:pPr>
      <w:rPr>
        <w:sz w:val="18"/>
        <w:rFonts w:ascii="Tahoma" w:hAnsi="Tahoma" w:cs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53" w:hanging="375"/>
      </w:pPr>
      <w:rPr>
        <w:sz w:val="1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>
        <w:sz w:val="18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54" w:hanging="720"/>
      </w:pPr>
      <w:rPr>
        <w:sz w:val="18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32" w:hanging="720"/>
      </w:pPr>
      <w:rPr>
        <w:sz w:val="18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70" w:hanging="1080"/>
      </w:pPr>
      <w:rPr>
        <w:sz w:val="18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48" w:hanging="1080"/>
      </w:pPr>
      <w:rPr>
        <w:sz w:val="18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86" w:hanging="1440"/>
      </w:pPr>
      <w:rPr>
        <w:sz w:val="18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64" w:hanging="1440"/>
      </w:pPr>
      <w:rPr>
        <w:sz w:val="18"/>
        <w:rFonts w:ascii="Tahoma" w:hAnsi="Tahoma" w:cs="Tahoma"/>
      </w:rPr>
    </w:lvl>
  </w:abstractNum>
  <w:abstractNum w:abstractNumId="2">
    <w:lvl w:ilvl="0">
      <w:start w:val="3"/>
      <w:numFmt w:val="decimalZero"/>
      <w:lvlText w:val="%1.0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3">
    <w:lvl w:ilvl="0">
      <w:start w:val="9"/>
      <w:numFmt w:val="decimalZero"/>
      <w:lvlText w:val="%1.0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4">
    <w:lvl w:ilvl="0">
      <w:start w:val="16"/>
      <w:numFmt w:val="decimalZero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Tahoma" w:hAnsi="Tahoma" w:cs="Tahom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8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2" w:hanging="1800"/>
      </w:pPr>
      <w:rPr/>
    </w:lvl>
  </w:abstractNum>
  <w:abstractNum w:abstractNumId="5">
    <w:lvl w:ilvl="0">
      <w:start w:val="1"/>
      <w:numFmt w:val="decimalZero"/>
      <w:lvlText w:val="%1.0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1:00Z</dcterms:created>
  <dc:creator>UİB</dc:creator>
  <dc:description/>
  <cp:keywords/>
  <dc:language>en-US</dc:language>
  <cp:lastModifiedBy>MEHTAP</cp:lastModifiedBy>
  <dcterms:modified xsi:type="dcterms:W3CDTF">2020-07-14T08:41:00Z</dcterms:modified>
  <cp:revision>2</cp:revision>
  <dc:subject/>
  <dc:title>EK: Ders Alan Kodları</dc:title>
</cp:coreProperties>
</file>