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     </w:t>
      </w:r>
      <w:r>
        <w:rPr>
          <w:rFonts w:cs="Antique Olive Compact;Tahoma" w:ascii="Antique Olive Compact;Tahoma" w:hAnsi="Antique Olive Compact;Tahoma"/>
          <w:b/>
          <w:color w:val="000000"/>
          <w:sz w:val="56"/>
          <w:szCs w:val="56"/>
        </w:rPr>
        <w:drawing>
          <wp:inline distT="0" distB="0" distL="0" distR="0">
            <wp:extent cx="164846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NYA TECHNICAL UNIVERSITY</w:t>
      </w:r>
    </w:p>
    <w:p>
      <w:pPr>
        <w:pStyle w:val="Normal"/>
        <w:pBdr>
          <w:bottom w:val="single" w:sz="6" w:space="1" w:color="000000"/>
        </w:pBdr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RNING PROTOCOL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have the right to expec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Your home and host university to have an agreement of </w:t>
      </w:r>
      <w:r>
        <w:rPr>
          <w:b/>
          <w:lang w:val="en-GB"/>
        </w:rPr>
        <w:t>Mevlana Exchange Programme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To sign a </w:t>
      </w:r>
      <w:r>
        <w:rPr>
          <w:b/>
          <w:lang w:val="en-GB"/>
        </w:rPr>
        <w:t>Learning Protocol</w:t>
      </w:r>
      <w:r>
        <w:rPr>
          <w:lang w:val="en-GB"/>
        </w:rPr>
        <w:t xml:space="preserve"> between you and sending/receiving institutions indicating the details of your activities abroad, including the credits to be achieved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101600</wp:posOffset>
            </wp:positionV>
            <wp:extent cx="3857625" cy="3581400"/>
            <wp:effectExtent l="0" t="0" r="0" b="0"/>
            <wp:wrapNone/>
            <wp:docPr id="4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ot to be obliged to pay fees to your host institution for tuition, registration, examinations and laboratory activities during your exchange period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Full academic recognition from both your home university and host university for satisfactorily completed activities during the Mevlana mobility period, with regard to the </w:t>
      </w:r>
      <w:r>
        <w:rPr>
          <w:b/>
          <w:lang w:val="en-GB"/>
        </w:rPr>
        <w:t>Learning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To be given a transcript of records signed by host university at the end of your exchange, covering the studies carried out including the credits and grades achieved at your host institution;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be treated and served equally by your host university with their home students regarding gender, ethnicity, religion and language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Your student grant or loan from your home country to be maintained during the ongoing exchange perio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are expected to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Respect the rules and obligations of your </w:t>
      </w:r>
      <w:r>
        <w:rPr>
          <w:b/>
          <w:lang w:val="en-GB"/>
        </w:rPr>
        <w:t>Agreement of Obligations</w:t>
      </w:r>
      <w:r>
        <w:rPr>
          <w:lang w:val="en-GB"/>
        </w:rPr>
        <w:t xml:space="preserve"> signed with your home university as well as the general rules of Mevlana Exchange Program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nsure that any changes to the Learning Protocol are agreed in writing with both the home and host institutions as soon as they occur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Respect the rules and instructions as agreed at the host university, and achieving the required grades including undergoing the relevant examinations or other forms of assessment during your exchange perio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lang w:val="en-GB"/>
        </w:rPr>
        <w:t xml:space="preserve">Provide feedback by writing a report on your exchange period abroad when you return at the end of the study. </w:t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f you have a problem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heck your rights and obligations,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you have any problems concerning the exchange programme, at first contact your Mevlana departmental coordinator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2:00Z</dcterms:created>
  <dc:creator>NilgunDinc</dc:creator>
  <dc:description/>
  <cp:keywords/>
  <dc:language>en-US</dc:language>
  <cp:lastModifiedBy>MEHTAP</cp:lastModifiedBy>
  <cp:lastPrinted>2008-09-01T15:19:00Z</cp:lastPrinted>
  <dcterms:modified xsi:type="dcterms:W3CDTF">2020-07-14T08:33:00Z</dcterms:modified>
  <cp:revision>4</cp:revision>
  <dc:subject/>
  <dc:title>UDEP</dc:title>
</cp:coreProperties>
</file>