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390015" cy="868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8030</wp:posOffset>
            </wp:positionH>
            <wp:positionV relativeFrom="paragraph">
              <wp:posOffset>-385445</wp:posOffset>
            </wp:positionV>
            <wp:extent cx="184213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37" r="-4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Erasmus Personel Hareketliliğ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BAŞVURU EVRAKI ALINDI BELGES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2022/2023 Akademik Yılı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TESLİM EDEN  PERSONEL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476"/>
      </w:tblGrid>
      <w:tr>
        <w:trPr>
          <w:trHeight w:val="44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lümü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deceği Üniversit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yaret Tarihleri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TESLİM EDİLEN BELGE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680075" cy="3241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1440"/>
                              <w:gridCol w:w="14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eketliliğe Başlamadan Önce Talep Edilen Belgel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jinal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ektronik Bel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bul Belgesi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reketlilik Anlaşması (Staff Mobility Agreement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aahütna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Kurumlararası Anlaşm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Hesap Bildirim Dilekçe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Yönetim Kurulu Karar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Uçak Bile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asaport Fotokopi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Hibe Sözleşme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Hareketlilikten Dönüşte Talep Edilen Belgel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Katılım Belgesi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ihai Rapor For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eyahat Belgeleri (Boarding Pass, Pasaport giriş-çıkış vs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55.25pt;mso-wrap-distance-left:9pt;mso-wrap-distance-right:9pt;mso-wrap-distance-top:0pt;mso-wrap-distance-bottom:0pt;margin-top:1.2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1440"/>
                        <w:gridCol w:w="14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eketliliğe Başlamadan Önce Talep Edilen Belgel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jinal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ektronik Belg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bul Belgesi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reketlilik Anlaşması (Staff Mobility Agreement)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aahütna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Kurumlararası Anlaşm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Hesap Bildirim Dilekçe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Yönetim Kurulu Karar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çak Bilet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saport Fotokopi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Hibe Sözleşme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Hareketlilikten Dönüşte Talep Edilen Belgel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Katılım Belgesi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ihai Rapor For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eyahat Belgeleri (Boarding Pass, Pasaport giriş-çıkış vs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2191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Yukarıda teslim etmiş olduğum belgelerin doğruluğunu ve yasallığını kabul ve taahhüt ederim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İmza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  <w:lang w:val="de-DE"/>
              </w:rPr>
            </w:pPr>
            <w:r>
              <w:rPr>
                <w:b/>
                <w:bCs/>
                <w:lang w:val="de-DE"/>
              </w:rPr>
              <w:t>Tarih …./…./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color w:val="000000"/>
          <w:lang w:val="de-DE"/>
        </w:rPr>
      </w:pPr>
      <w:r>
        <w:rPr>
          <w:rFonts w:cs="Bookman Old Style" w:ascii="Bookman Old Style" w:hAnsi="Bookman Old Style"/>
          <w:b/>
          <w:bCs/>
          <w:color w:val="000000"/>
          <w:lang w:val="de-DE"/>
        </w:rPr>
      </w:r>
    </w:p>
    <w:sectPr>
      <w:type w:val="nextPage"/>
      <w:pgSz w:w="11906" w:h="16838"/>
      <w:pgMar w:left="1417" w:right="746" w:gutter="0" w:header="0" w:top="1417" w:footer="0" w:bottom="125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1:00Z</dcterms:created>
  <dc:creator/>
  <dc:description/>
  <cp:keywords/>
  <dc:language>en-US</dc:language>
  <cp:lastModifiedBy/>
  <dcterms:modified xsi:type="dcterms:W3CDTF">2023-03-21T07:34:00Z</dcterms:modified>
  <cp:revision>1</cp:revision>
  <dc:subject/>
  <dc:title>2012-2013 AKADEMİK YILI ERASMUS TAKVİMİ</dc:title>
</cp:coreProperties>
</file>